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証　　明　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所　　　　　在　　　　奈良県大和高田市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　屋　番　号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種類　構造　床面積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有　者　氏　名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物件は、　　　　年度固定資産課税台帳に登載ない旨証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大　和　高　田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願　出　人　住　所　　　　　　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　理　人　住　所　　　　　　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い出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大和高田市長　　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AFC5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2:00Z</dcterms:created>
  <dc:creator>ZEIMU</dc:creator>
  <dc:description/>
  <cp:keywords/>
  <dc:language>en-US</dc:language>
  <cp:lastModifiedBy>髙橋 龍也</cp:lastModifiedBy>
  <cp:lastPrinted>2019-04-26T16:08:00Z</cp:lastPrinted>
  <dcterms:modified xsi:type="dcterms:W3CDTF">2024-07-30T23:54:00Z</dcterms:modified>
  <cp:revision>8</cp:revision>
  <dc:subject/>
  <dc:title>証　　明　　願</dc:title>
</cp:coreProperties>
</file>