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曽根 好孝</cp:lastModifiedBy>
  <cp:lastPrinted>2020-03-26T11:15:00Z</cp:lastPrinted>
  <dcterms:modified xsi:type="dcterms:W3CDTF">2020-04-08T12:58:00Z</dcterms:modified>
  <cp:revision>63</cp:revision>
  <dc:subject/>
  <dc:title>【別紙２】</dc:title>
</cp:coreProperties>
</file>