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審査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和高田市長　</w:t>
      </w:r>
      <w:r>
        <w:rPr>
          <w:sz w:val="24"/>
        </w:rPr>
        <w:t>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申　請　者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記のとおり選任しましたので審査願い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技術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技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　土木工事業に係る資格を有する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級土木施工管理技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級土木施工管理技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　土木工事に関する実務経歴を有する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等学校の指定学科卒業後　５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等専門学校の指定学科卒業後　３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大学の指定学科卒業後　３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１０年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　監理技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主任（監理）技術者の１においては資格を証する書面の写しを添付。３においては監理技術者資格証及び講習修了証の写しを添付。また、２においては実務経験証明書を添付してください。</w:t>
      </w:r>
    </w:p>
    <w:p>
      <w:pPr>
        <w:pStyle w:val="Normal"/>
        <w:ind w:firstLine="210"/>
        <w:rPr/>
      </w:pPr>
      <w:r>
        <w:rPr/>
        <w:t>所属会社と３ヶ月以上の雇用関係を証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1:00Z</dcterms:created>
  <dc:creator>DOBOKUKANRI</dc:creator>
  <dc:description/>
  <cp:keywords/>
  <dc:language>en-US</dc:language>
  <cp:lastModifiedBy>keiyaku</cp:lastModifiedBy>
  <cp:lastPrinted>2010-10-25T16:25:00Z</cp:lastPrinted>
  <dcterms:modified xsi:type="dcterms:W3CDTF">2019-05-07T11:40:00Z</dcterms:modified>
  <cp:revision>3</cp:revision>
  <dc:subject/>
  <dc:title/>
</cp:coreProperties>
</file>