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競争入札参加資格確認申請書（水道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令和　　年　　月　　日に公告のありました下記工事の一般競争入札に参加いた</w:t>
      </w:r>
    </w:p>
    <w:p>
      <w:pPr>
        <w:pStyle w:val="Normal"/>
        <w:rPr/>
      </w:pPr>
      <w:r>
        <w:rPr>
          <w:sz w:val="22"/>
          <w:szCs w:val="22"/>
        </w:rPr>
        <w:t>　したく、資格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工　事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和高田市長　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40" w:hanging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使用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石綿作業主任者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耐震継手配管技能者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配水用ポリエチレン管　　　　氏　名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施工講習受講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□　配置予定専任技術者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＊必要とする技術者の□にチェックをし、氏名を記入して下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＊記入した技術者が資格を有することを証する書類（受講証等）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6:00Z</dcterms:created>
  <dc:creator>KANRI</dc:creator>
  <dc:description/>
  <cp:keywords/>
  <dc:language>en-US</dc:language>
  <cp:lastModifiedBy>水道工務課</cp:lastModifiedBy>
  <cp:lastPrinted>2015-01-22T16:16:00Z</cp:lastPrinted>
  <dcterms:modified xsi:type="dcterms:W3CDTF">2022-05-31T06:10:00Z</dcterms:modified>
  <cp:revision>9</cp:revision>
  <dc:subject/>
  <dc:title>大和高田市長　殿</dc:title>
</cp:coreProperties>
</file>