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jc w:val="center"/>
        <w:rPr/>
      </w:pPr>
      <w:r>
        <w:rPr/>
        <w:t>灯具詳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6"/>
        <w:gridCol w:w="2977"/>
        <w:gridCol w:w="326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設置ＬＥＤ灯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設置箇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和高田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地　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番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柱設置　有・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和高田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地　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番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柱設置　有・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和高田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地　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番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柱設置　有・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和高田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地　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番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柱設置　有・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和高田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地　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番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柱設置　有・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和高田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地　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番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柱設置　有・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和高田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地　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番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柱設置　有・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和高田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地　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番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柱設置　有・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和高田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地　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番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柱設置　有・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和高田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地　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番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柱（番号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柱設置　有・無</w:t>
            </w:r>
          </w:p>
        </w:tc>
      </w:tr>
    </w:tbl>
    <w:p>
      <w:pPr>
        <w:pStyle w:val="Normal"/>
        <w:ind w:right="68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AndChars" w:linePitch="4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0:00Z</dcterms:created>
  <dc:creator>NEC-PCuser</dc:creator>
  <dc:description/>
  <cp:keywords/>
  <dc:language>en-US</dc:language>
  <cp:lastModifiedBy>生活安全課</cp:lastModifiedBy>
  <cp:lastPrinted>2017-04-15T04:00:00Z</cp:lastPrinted>
  <dcterms:modified xsi:type="dcterms:W3CDTF">2020-05-25T01:29:00Z</dcterms:modified>
  <cp:revision>9</cp:revision>
  <dc:subject/>
  <dc:title/>
</cp:coreProperties>
</file>