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大和高田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firstLine="26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私は下記の者を代理人と定め、令和　年度大和高田市障害者（児）移動支援事業委託契約に関して、以下に関する一切の権限を委任いたします。</w:t>
      </w:r>
    </w:p>
    <w:p>
      <w:pPr>
        <w:pStyle w:val="Normal"/>
        <w:ind w:firstLine="26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なお、代金請求に使用する代理人の印鑑を併せてお届け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（　　　）委託料の請求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（　　　）委託料の受領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業所名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・氏名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</w:rPr>
        <w:t>請求に使用する印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1045210" cy="10439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9pt;width:82.25pt;height:82.15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93345</wp:posOffset>
                </wp:positionV>
                <wp:extent cx="1044575" cy="104711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10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7.35pt;width:82.2pt;height:82.4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 　月 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873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契約者）</w:t>
      </w:r>
    </w:p>
    <w:p>
      <w:pPr>
        <w:pStyle w:val="Normal"/>
        <w:ind w:firstLine="3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契約者名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</w:t>
      </w:r>
    </w:p>
    <w:p>
      <w:pPr>
        <w:pStyle w:val="Normal"/>
        <w:ind w:right="848" w:firstLine="32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</w:t>
      </w:r>
    </w:p>
    <w:p>
      <w:pPr>
        <w:pStyle w:val="Normal"/>
        <w:ind w:left="252" w:right="960" w:firstLine="110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 　    代表者職・氏名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eastAsia="ＤＨＰ平成明朝体W7;游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A6C29D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07:00Z</dcterms:created>
  <dc:creator>SYAKAIFUKUSI</dc:creator>
  <dc:description/>
  <cp:keywords/>
  <dc:language>en-US</dc:language>
  <cp:lastModifiedBy>金森 真衣</cp:lastModifiedBy>
  <cp:lastPrinted>2022-04-05T16:59:00Z</cp:lastPrinted>
  <dcterms:modified xsi:type="dcterms:W3CDTF">2022-12-23T04:25:00Z</dcterms:modified>
  <cp:revision>57</cp:revision>
  <dc:subject/>
  <dc:title>委　任　状</dc:title>
</cp:coreProperties>
</file>