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就労継続支援に係る支給決定の更新についての意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和高田市福祉事務所長　様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提出年月日　　　　　　年　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924300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91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事 業 所 名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サービス管理責任者名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95pt;mso-wrap-distance-left:0pt;mso-wrap-distance-right:7.1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91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事 業 所 名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サービス管理責任者名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111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給決定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・　　女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　　　月　　　　　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歳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類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　就労継続支援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型　　　２　　就労継続支援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型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の支給決定期間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　　月　　　　　日　　～　　　　　　　　　年　　　　　月　　　　　　日</w:t>
            </w:r>
          </w:p>
        </w:tc>
      </w:tr>
      <w:tr>
        <w:trPr>
          <w:trHeight w:val="1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１）設定した目標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現在の</w:t>
            </w:r>
          </w:p>
          <w:p>
            <w:pPr>
              <w:pStyle w:val="Normal"/>
              <w:ind w:firstLine="31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の状態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３）直近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カ月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実績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一般就労や他の事業所の利用の可能性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）更新の必要の有無とその理由等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更新の必要　（　　有　　・　　無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大和高田市</w:t>
      </w:r>
      <w:r>
        <w:rPr/>
        <w:t>記入欄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更新の必要性の有無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更新の必要　（　　有　　・　　無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12A410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4:00Z</dcterms:created>
  <dc:creator>高知市役所</dc:creator>
  <dc:description/>
  <cp:keywords/>
  <dc:language>en-US</dc:language>
  <cp:lastModifiedBy>金森 真衣</cp:lastModifiedBy>
  <cp:lastPrinted>2019-06-27T16:21:00Z</cp:lastPrinted>
  <dcterms:modified xsi:type="dcterms:W3CDTF">2024-03-27T10:24:00Z</dcterms:modified>
  <cp:revision>15</cp:revision>
  <dc:subject/>
  <dc:title>（自立訓練及び就労移行支援）</dc:title>
</cp:coreProperties>
</file>