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27"/>
        <w:jc w:val="left"/>
        <w:rPr/>
      </w:pPr>
      <w:r>
        <w:rPr/>
        <w:t>大和高田</w:t>
      </w:r>
      <w:r>
        <w:rPr/>
        <w:t>市長　</w:t>
      </w:r>
      <w:r>
        <w:rPr/>
        <w:t>堀内</w:t>
      </w:r>
      <w:r>
        <w:rPr/>
        <w:t>　大造</w:t>
      </w:r>
      <w:r>
        <w:rPr/>
        <w:t>　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現地見学参加申込書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/>
      </w:pPr>
      <w:r>
        <w:rPr/>
        <w:t>大和高田市立浮孔保育所給食調理業務委託</w:t>
      </w:r>
      <w:r>
        <w:rPr/>
        <w:t>事業者選定</w:t>
      </w:r>
      <w:r>
        <w:rPr/>
        <w:t>プロポーザルに関する現地見学への参加を申し込みます。</w:t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75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事業者の所在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事業者名（商号又は名称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ＦＡＸ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　　－　　　　　　－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　　　　－　　　　　　－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参加人数（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szCs w:val="21"/>
              </w:rPr>
              <w:t>名以内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28" w:firstLine="453"/>
              <w:jc w:val="lef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6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7"/>
              <w:jc w:val="center"/>
              <w:rPr>
                <w:szCs w:val="21"/>
              </w:rPr>
            </w:pPr>
            <w:r>
              <w:rPr>
                <w:szCs w:val="21"/>
              </w:rPr>
              <w:t>現地見学場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大和高田市立浮孔保育所</w:t>
            </w:r>
          </w:p>
        </w:tc>
      </w:tr>
    </w:tbl>
    <w:p>
      <w:pPr>
        <w:pStyle w:val="Normal"/>
        <w:ind w:firstLine="227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申込書</w:t>
      </w:r>
      <w:r>
        <w:rPr>
          <w:color w:val="000000"/>
          <w:szCs w:val="21"/>
        </w:rPr>
        <w:t>は、令和７年７月３日（木）午後５時までに提</w:t>
      </w:r>
      <w:r>
        <w:rPr>
          <w:szCs w:val="21"/>
        </w:rPr>
        <w:t>出して下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35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41DAE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6:00Z</dcterms:created>
  <dc:creator>保育課</dc:creator>
  <dc:description/>
  <cp:keywords/>
  <dc:language>en-US</dc:language>
  <cp:lastModifiedBy>貴島 瑞貴</cp:lastModifiedBy>
  <cp:lastPrinted>2025-06-25T18:41:00Z</cp:lastPrinted>
  <dcterms:modified xsi:type="dcterms:W3CDTF">2025-06-25T09:41:00Z</dcterms:modified>
  <cp:revision>17</cp:revision>
  <dc:subject/>
  <dc:title/>
</cp:coreProperties>
</file>