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参 加 申 請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大和高田市長　堀内　</w:t>
      </w:r>
      <w:r>
        <w:rPr/>
        <w:t>大造</w:t>
      </w:r>
      <w:r>
        <w:rPr/>
        <w:t>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の所在地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szCs w:val="21"/>
        </w:rPr>
        <w:t>事業者名（商号又は名称）　　　　　　　　　　　　　　</w:t>
      </w:r>
    </w:p>
    <w:p>
      <w:pPr>
        <w:pStyle w:val="Normal"/>
        <w:spacing w:lineRule="auto" w:line="360"/>
        <w:ind w:firstLine="3174"/>
        <w:rPr/>
      </w:pPr>
      <w:r>
        <w:rPr/>
        <w:t>代表者職･氏名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27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大和高田市立浮孔保育所給食調理業務委託プロポーザル実施要領</w:t>
      </w:r>
      <w:r>
        <w:rPr>
          <w:szCs w:val="21"/>
        </w:rPr>
        <w:t>に基づき、プロポーザルへの参加を申し込み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3C7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6:00Z</dcterms:created>
  <dc:creator>保育課</dc:creator>
  <dc:description/>
  <cp:keywords/>
  <dc:language>en-US</dc:language>
  <cp:lastModifiedBy>貴島 瑞貴</cp:lastModifiedBy>
  <cp:lastPrinted>2012-04-23T19:01:00Z</cp:lastPrinted>
  <dcterms:modified xsi:type="dcterms:W3CDTF">2025-06-02T06:28:00Z</dcterms:modified>
  <cp:revision>16</cp:revision>
  <dc:subject/>
  <dc:title/>
</cp:coreProperties>
</file>