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７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大和高田市住まいづくり相談申込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大和高田市長　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160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申込者　　氏名</w:t>
      </w:r>
    </w:p>
    <w:p>
      <w:pPr>
        <w:pStyle w:val="Normal"/>
        <w:ind w:firstLine="6160"/>
        <w:rPr>
          <w:sz w:val="22"/>
        </w:rPr>
      </w:pPr>
      <w:r>
        <w:rPr>
          <w:sz w:val="22"/>
        </w:rPr>
        <w:t>電話</w:t>
      </w:r>
    </w:p>
    <w:p>
      <w:pPr>
        <w:pStyle w:val="Normal"/>
        <w:ind w:firstLine="6300"/>
        <w:rPr>
          <w:sz w:val="18"/>
          <w:szCs w:val="18"/>
        </w:rPr>
      </w:pPr>
      <w:r>
        <w:rPr>
          <w:sz w:val="18"/>
          <w:szCs w:val="18"/>
        </w:rPr>
        <w:t>平日の昼間に連絡のつく番号を記入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大和高田市住まいづくり相談を受けたいので、下記のとおり申込み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467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相　談　項　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右の欄の相談したい項目にいくつでも○を付けて下さい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１　住まいの新築・改築・リフォーム等の基礎的な相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２　耐震診断・耐震改修に関する基礎的な相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３　住まいのバリアフリーに関する相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４　その他の住まいに関する法律や制度及び設備の相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５　その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（　　　　　　　　　　　　　　　　　　　　　　）</w:t>
            </w:r>
          </w:p>
        </w:tc>
      </w:tr>
      <w:tr>
        <w:trPr>
          <w:trHeight w:val="39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的な相談対象建築物の有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・　有　　　・　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有の場合は右の欄を記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物の所在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用　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専用住宅　・併用住宅　・その他（　　　）</w:t>
            </w:r>
          </w:p>
        </w:tc>
      </w:tr>
      <w:tr>
        <w:trPr>
          <w:trHeight w:val="3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戸建種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一戸建て　・長屋建て　・共同建て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1"/>
        <w:numPr>
          <w:ilvl w:val="0"/>
          <w:numId w:val="1"/>
        </w:numPr>
        <w:rPr>
          <w:sz w:val="22"/>
        </w:rPr>
      </w:pPr>
      <w:r>
        <w:rPr>
          <w:sz w:val="22"/>
        </w:rPr>
        <w:t>申込者は、下記の欄は記入しないで下さい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まいづくり相談決定の有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・　　決定　　　　　　　・　　却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まいづくり相談の日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月　　　日　　　水曜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時　　　　　分　　～　　　時　　　　分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まいづくり相談場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1"/>
        <w:ind w:left="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22:00Z</dcterms:created>
  <dc:creator>KENCHIKUJYUUTAKU</dc:creator>
  <dc:description/>
  <cp:keywords/>
  <dc:language>en-US</dc:language>
  <cp:lastModifiedBy>KOUHO</cp:lastModifiedBy>
  <dcterms:modified xsi:type="dcterms:W3CDTF">2009-05-22T08:22:00Z</dcterms:modified>
  <cp:revision>2</cp:revision>
  <dc:subject/>
  <dc:title/>
</cp:coreProperties>
</file>