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４－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提　　案　　書</w:t>
      </w:r>
    </w:p>
    <w:p>
      <w:pPr>
        <w:pStyle w:val="Normal"/>
        <w:ind w:firstLine="22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194310</wp:posOffset>
                </wp:positionV>
                <wp:extent cx="52705" cy="314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14280"/>
                        </a:xfrm>
                        <a:custGeom>
                          <a:avLst/>
                          <a:gdLst>
                            <a:gd name="textAreaLeft" fmla="*/ 8640 w 29880"/>
                            <a:gd name="textAreaRight" fmla="*/ 30240 w 298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2.6pt;margin-top:15.3pt;width:4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184785</wp:posOffset>
                </wp:positionV>
                <wp:extent cx="81280" cy="3238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240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4.2pt;margin-top:14.55pt;width:6.35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8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浮孔西小学校・浮孔西幼稚園</w:t>
      </w:r>
      <w:r>
        <w:rPr>
          <w:sz w:val="22"/>
          <w:szCs w:val="22"/>
        </w:rPr>
        <w:t>給食調理等業務委託</w:t>
      </w:r>
    </w:p>
    <w:p>
      <w:pPr>
        <w:pStyle w:val="Normal"/>
        <w:ind w:firstLine="2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80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和高田市立学校給食調理業務委託</w:t>
      </w:r>
    </w:p>
    <w:p>
      <w:pPr>
        <w:pStyle w:val="Normal"/>
        <w:ind w:firstLine="18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選定委員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37" w:hanging="5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大和高田市立学校給食調理業務委託プロポーザル実施要領に基づきこの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事業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商号又は名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事業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所 在 地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代表者の役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代表者の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提案書 記載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見積金額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校給食における調理従事者の配置体制の考え方について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事業者概要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給食調理部門の売上高及び経常利益（過去３年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部門別の従業員の配置状況及び免許取得者数（令和７年５月１日現在）</w:t>
      </w:r>
    </w:p>
    <w:p>
      <w:pPr>
        <w:pStyle w:val="Normal"/>
        <w:tabs>
          <w:tab w:val="clear" w:pos="840"/>
          <w:tab w:val="left" w:pos="2254" w:leader="none"/>
        </w:tabs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54" w:leader="none"/>
        </w:tabs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集団給食調理部門の受託実績（契約件数）</w:t>
      </w:r>
    </w:p>
    <w:p>
      <w:pPr>
        <w:pStyle w:val="Normal"/>
        <w:tabs>
          <w:tab w:val="clear" w:pos="840"/>
          <w:tab w:val="left" w:pos="2254" w:leader="none"/>
        </w:tabs>
        <w:ind w:firstLine="239"/>
        <w:rPr/>
      </w:pPr>
      <w:r>
        <w:rPr>
          <w:rFonts w:ascii="ＭＳ 明朝;MS Mincho" w:hAnsi="ＭＳ 明朝;MS Mincho" w:cs="ＭＳ 明朝;MS Mincho"/>
          <w:szCs w:val="21"/>
        </w:rPr>
        <w:t>　（令和４年９月１日～令和７年５月１日の期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54" w:leader="none"/>
        </w:tabs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自校調理方式による小学校給食・中学校給食の受託実績等</w:t>
      </w:r>
    </w:p>
    <w:p>
      <w:pPr>
        <w:pStyle w:val="Normal"/>
        <w:tabs>
          <w:tab w:val="clear" w:pos="840"/>
          <w:tab w:val="left" w:pos="2254" w:leader="none"/>
        </w:tabs>
        <w:ind w:firstLine="477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（令和４年９月１日～令和７年５月１日の期間）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集団給食業務に関する従業員研修の実施状況（令和６年度）</w:t>
      </w:r>
    </w:p>
    <w:p>
      <w:pPr>
        <w:pStyle w:val="Normal"/>
        <w:ind w:firstLine="239"/>
        <w:rPr>
          <w:szCs w:val="21"/>
        </w:rPr>
      </w:pPr>
      <w:r>
        <w:rPr>
          <w:rFonts w:ascii="ＭＳ 明朝;MS Mincho" w:hAnsi="ＭＳ 明朝;MS Mincho" w:cs="ＭＳ 明朝;MS Mincho"/>
        </w:rPr>
        <w:t>　及び</w:t>
      </w:r>
      <w:r>
        <w:rPr>
          <w:szCs w:val="21"/>
        </w:rPr>
        <w:t>調理従事者に対する研修計画について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szCs w:val="21"/>
        </w:rPr>
        <w:t>食中毒等の事故発生の場合の損害賠償保険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学校給食における安全衛生管理体制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szCs w:val="21"/>
        </w:rPr>
        <w:t>学校給食に対する基本的な考え方について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szCs w:val="21"/>
        </w:rPr>
        <w:t>円滑な業務委託の遂行について（業務引継ぎについての考え方を含めて）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  <w:szCs w:val="21"/>
        </w:rPr>
        <w:t>⑬</w:t>
      </w:r>
      <w:r>
        <w:rPr>
          <w:szCs w:val="21"/>
        </w:rPr>
        <w:t>災害時の対応について</w:t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</w:r>
    </w:p>
    <w:p>
      <w:pPr>
        <w:pStyle w:val="Normal"/>
        <w:ind w:left="633" w:hanging="633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提案書の各項目の記載欄が不足する場合には、適宜各欄を広げるか</w:t>
      </w:r>
    </w:p>
    <w:p>
      <w:pPr>
        <w:pStyle w:val="Normal"/>
        <w:ind w:left="628" w:firstLine="239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様式を参考に別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金額</w:t>
      </w:r>
    </w:p>
    <w:p>
      <w:pPr>
        <w:pStyle w:val="Normal"/>
        <w:ind w:left="1183" w:hanging="7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委託契約期間分（令和７年８月１日から令和１０年７月３１日）の総額（消費税及び地方消費税を</w:t>
      </w:r>
      <w:r>
        <w:rPr>
          <w:rFonts w:ascii="ＭＳ 明朝;MS Mincho" w:hAnsi="ＭＳ 明朝;MS Mincho" w:cs="ＭＳ 明朝;MS Mincho"/>
          <w:szCs w:val="21"/>
        </w:rPr>
        <w:t>含む</w:t>
      </w:r>
      <w:r>
        <w:rPr>
          <w:rFonts w:ascii="ＭＳ 明朝;MS Mincho" w:hAnsi="ＭＳ 明朝;MS Mincho" w:cs="ＭＳ 明朝;MS Mincho"/>
          <w:szCs w:val="21"/>
        </w:rPr>
        <w:t>。）を記入して下さい。金額の頭書に￥の記号を付記してください。なお、見積金額の訂正はしないこと。</w:t>
      </w:r>
    </w:p>
    <w:p>
      <w:pPr>
        <w:pStyle w:val="Normal"/>
        <w:ind w:left="1186" w:hanging="1186"/>
        <w:rPr/>
      </w:pPr>
      <w:r>
        <w:rPr>
          <w:rFonts w:ascii="ＭＳ 明朝;MS Mincho" w:hAnsi="ＭＳ 明朝;MS Mincho" w:cs="ＭＳ 明朝;MS Mincho"/>
          <w:szCs w:val="21"/>
        </w:rPr>
        <w:t>　　※２：見積内訳書には、総額を人件費（給料、諸手当、福利厚生費等）、保健衛生費、被服費、消耗品費等ごとに金額と内訳を記入してください。　　　</w:t>
      </w:r>
    </w:p>
    <w:p>
      <w:pPr>
        <w:pStyle w:val="Normal"/>
        <w:ind w:left="714" w:hanging="714"/>
        <w:rPr/>
      </w:pPr>
      <w:r>
        <w:rPr>
          <w:rFonts w:ascii="ＭＳ 明朝;MS Mincho" w:hAnsi="ＭＳ 明朝;MS Mincho" w:cs="ＭＳ 明朝;MS Mincho"/>
          <w:szCs w:val="21"/>
        </w:rPr>
        <w:t>　　※３： 年度別内訳書には、年度ごとに限度額内で見積金額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758"/>
      </w:tblGrid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見 積 金 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委託契約期間分の総額）　　※消費税及び地方消費税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含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ind w:firstLine="119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見積内訳書</w:t>
      </w:r>
      <w:r>
        <w:rPr/>
        <w:t>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3"/>
        <w:gridCol w:w="2126"/>
        <w:gridCol w:w="1418"/>
        <w:gridCol w:w="2835"/>
      </w:tblGrid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内容・算定根拠等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員（正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員（パー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手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手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社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福利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年金保険料、健康保険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利厚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福利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服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衣服、帽子、履物、クリーニング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便検査、健康診断手数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厨房衛生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剤、消毒薬、清掃用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用品、調理用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料金、郵便代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使用料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施設、設備及び備品使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管理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研究費、求人広告費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経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（消費税等を除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消費税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16" w:hanging="47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別内訳書（消費税及び地方消費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含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716" w:hanging="716"/>
        <w:rPr/>
      </w:pPr>
      <w:r>
        <w:rPr/>
        <w:t>　　　　　　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14"/>
      </w:tblGrid>
      <w:tr>
        <w:trPr>
          <w:trHeight w:val="5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　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見 積 金 額</w:t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７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８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９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令和１０年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477" w:firstLine="95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月分を除く</w:t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8430</wp:posOffset>
                </wp:positionV>
                <wp:extent cx="5705475" cy="2348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3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託料の上限額（消費税及び地方消費税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カ年度分合計　￥６３，４５９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年度の委託限度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firstLine="4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７年度　（９月～３月の　７ヶ月分）　￥１３，４６１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令和８年度  （４月～３月の１１ヶ月分）　￥２１，１５３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令和９年度　（４月～３月の１１ヶ月分）　￥２１，１５３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4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令和１０年度（４月～７月の　４ヶ月分）　￥　７，６９２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10.9pt;width:449.2pt;height:1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託料の上限額（消費税及び地方消費税を含む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119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カ年度分合計　￥６３，４５９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left="241" w:first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年度の委託限度額　</w:t>
                      </w:r>
                    </w:p>
                    <w:p>
                      <w:pPr>
                        <w:overflowPunct w:val="false"/>
                        <w:bidi w:val="0"/>
                        <w:ind w:left="241" w:firstLine="47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７年度　（９月～３月の　７ヶ月分）　￥１３，４６１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令和８年度  （４月～３月の１１ヶ月分）　￥２１，１５３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令和９年度　（４月～３月の１１ヶ月分）　￥２１，１５３，０００円</w:t>
                      </w:r>
                    </w:p>
                    <w:p>
                      <w:pPr>
                        <w:overflowPunct w:val="false"/>
                        <w:bidi w:val="0"/>
                        <w:ind w:left="479" w:hanging="47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令和１０年度（４月～７月の　４ヶ月分）　￥　７，６９２，０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716" w:hanging="7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給食における調理従事者の配置体制の考え方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（配置体制の考え方について</w:t>
      </w:r>
      <w:r>
        <w:rPr/>
        <w:t>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50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理従事者の配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配置する職員すべてについて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850"/>
        <w:gridCol w:w="1560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責任者の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雇用形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経験年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栄養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社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副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社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社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スタッフ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/>
      </w:pPr>
      <w:r>
        <w:rPr/>
        <w:t>【記入例】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12"/>
        <w:gridCol w:w="1324"/>
        <w:gridCol w:w="1324"/>
        <w:gridCol w:w="1324"/>
        <w:gridCol w:w="13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　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栄養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7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6: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5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人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６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12"/>
        <w:gridCol w:w="1324"/>
        <w:gridCol w:w="1324"/>
        <w:gridCol w:w="1324"/>
        <w:gridCol w:w="13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　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栄養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師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 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調理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人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/>
        <w:t>事業者概要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78"/>
        <w:gridCol w:w="2390"/>
        <w:gridCol w:w="956"/>
        <w:gridCol w:w="2868"/>
      </w:tblGrid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商号又は名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　在　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立年月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本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職・氏名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所属・氏名）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市に最も近い事業所の名称及び所在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給食調理部門の売上高及び経常利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過去３年間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260"/>
        <w:gridCol w:w="3412"/>
      </w:tblGrid>
      <w:tr>
        <w:trPr>
          <w:trHeight w:val="3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売上高（円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経常利益（円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６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５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令和４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部門別の従業員の配置状況及び免許取得者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Cs w:val="21"/>
        </w:rPr>
        <w:t>日現在</w:t>
      </w:r>
      <w:r>
        <w:rPr/>
        <w:t>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8"/>
        <w:gridCol w:w="788"/>
        <w:gridCol w:w="788"/>
        <w:gridCol w:w="788"/>
        <w:gridCol w:w="788"/>
        <w:gridCol w:w="788"/>
        <w:gridCol w:w="1032"/>
        <w:gridCol w:w="956"/>
        <w:gridCol w:w="95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校給食関係部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の部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</w:t>
            </w:r>
          </w:p>
        </w:tc>
      </w:tr>
      <w:tr>
        <w:trPr>
          <w:trHeight w:val="5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栄養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調理師免許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0"/>
                <w:szCs w:val="20"/>
              </w:rPr>
              <w:t>免許無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正規社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パー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給食調理部門の受託実績（契約件数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18"/>
        <w:gridCol w:w="1912"/>
        <w:gridCol w:w="191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公　　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私立・民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　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学校給食（自校調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学校給食（自校調理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・中学校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Cs w:val="21"/>
              </w:rPr>
              <w:t>（共同調理場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幼稚園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育園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等学校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病院・福祉施設給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員食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　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1"/>
        </w:rPr>
        <w:t>自校調理方式による小学校給食・中学校給食の受託実績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0"/>
        <w:gridCol w:w="956"/>
        <w:gridCol w:w="1195"/>
        <w:gridCol w:w="956"/>
        <w:gridCol w:w="1195"/>
        <w:gridCol w:w="1673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　校　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食 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配置従業員数（人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期間</w:t>
            </w:r>
          </w:p>
        </w:tc>
      </w:tr>
      <w:tr>
        <w:trPr>
          <w:trHeight w:val="3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正規社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ー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計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※　記入欄が不足する場合は、追加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給食業務に関する従業員研修の実施状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令和６</w:t>
      </w:r>
      <w:r>
        <w:rPr/>
        <w:t>年度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6"/>
        <w:gridCol w:w="1434"/>
        <w:gridCol w:w="956"/>
        <w:gridCol w:w="1434"/>
        <w:gridCol w:w="956"/>
        <w:gridCol w:w="143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衛生管理研修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理技術研修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の研修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延参加者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規社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パー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　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調理従事者に対する研修計画について</w:t>
      </w:r>
      <w:r>
        <w:rPr/>
        <w:t>（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3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食中毒等の事故発生の場合の損害賠償保険について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75"/>
      </w:tblGrid>
      <w:tr>
        <w:trPr>
          <w:trHeight w:val="6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種類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険の適用範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賠償額（千円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免責事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学校給食における安全衛生管理体制につい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下欄に記載してください。）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9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学校給食に対する基本的な考え方について</w:t>
      </w:r>
      <w:r>
        <w:rPr/>
        <w:t>（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5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滑な業務委託の遂行について</w:t>
      </w:r>
    </w:p>
    <w:p>
      <w:pPr>
        <w:pStyle w:val="Normal"/>
        <w:rPr/>
      </w:pPr>
      <w:r>
        <w:rPr/>
        <w:t>　　　　　　（業務引継ぎについての考え方を含めて、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9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災害時の対応について</w:t>
      </w:r>
    </w:p>
    <w:p>
      <w:pPr>
        <w:pStyle w:val="Normal"/>
        <w:ind w:left="479" w:hanging="479"/>
        <w:rPr/>
      </w:pPr>
      <w:r>
        <w:rPr/>
        <w:t>　（対象施設は、災害時の避難所に指定されています。炊き出し等が必要となった場合の対応など、災害時の人員配置、組織体制、災害支援協力等の考え、実績等を下欄に記載してください。）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506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/>
    </w:lvl>
  </w:abstractNum>
  <w:abstractNum w:abstractNumId="3">
    <w:lvl w:ilvl="0">
      <w:start w:val="8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B1A4E9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5:00Z</dcterms:created>
  <dc:creator>kyouikusoumu</dc:creator>
  <dc:description/>
  <cp:keywords/>
  <dc:language>en-US</dc:language>
  <cp:lastModifiedBy>大中 恵巳</cp:lastModifiedBy>
  <cp:lastPrinted>2024-04-26T17:52:00Z</cp:lastPrinted>
  <dcterms:modified xsi:type="dcterms:W3CDTF">2025-05-01T04:06:00Z</dcterms:modified>
  <cp:revision>10</cp:revision>
  <dc:subject/>
  <dc:title>提案書</dc:title>
</cp:coreProperties>
</file>